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566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567" w:right="566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567" w:right="56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GULAMIN KONKURSU </w:t>
      </w:r>
    </w:p>
    <w:p>
      <w:pPr>
        <w:pStyle w:val="Normal"/>
        <w:spacing w:lineRule="auto" w:line="360"/>
        <w:ind w:left="567" w:right="56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ubuskie Perły Społecznej Odpowiedzialności Przedsiębiorstw</w:t>
      </w:r>
    </w:p>
    <w:p>
      <w:pPr>
        <w:pStyle w:val="Normal"/>
        <w:spacing w:lineRule="auto" w:line="360"/>
        <w:ind w:left="567" w:right="566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Nagroda przyznawana w czterech kategoriach:</w:t>
      </w:r>
    </w:p>
    <w:p>
      <w:pPr>
        <w:pStyle w:val="Normal"/>
        <w:numPr>
          <w:ilvl w:val="0"/>
          <w:numId w:val="5"/>
        </w:numPr>
        <w:spacing w:lineRule="auto" w:line="360"/>
        <w:ind w:left="4260" w:right="566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ikroprzedsiębiorstwo </w:t>
      </w:r>
    </w:p>
    <w:p>
      <w:pPr>
        <w:pStyle w:val="Normal"/>
        <w:numPr>
          <w:ilvl w:val="0"/>
          <w:numId w:val="5"/>
        </w:numPr>
        <w:spacing w:lineRule="auto" w:line="360"/>
        <w:ind w:left="4260" w:right="566" w:hanging="36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Małe przedsiębiorstwo </w:t>
      </w:r>
    </w:p>
    <w:p>
      <w:pPr>
        <w:pStyle w:val="Normal"/>
        <w:numPr>
          <w:ilvl w:val="0"/>
          <w:numId w:val="5"/>
        </w:numPr>
        <w:spacing w:lineRule="auto" w:line="360"/>
        <w:ind w:left="4260" w:right="566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Średnie przedsiębiorstwo </w:t>
      </w:r>
    </w:p>
    <w:p>
      <w:pPr>
        <w:pStyle w:val="Normal"/>
        <w:numPr>
          <w:ilvl w:val="0"/>
          <w:numId w:val="5"/>
        </w:numPr>
        <w:spacing w:lineRule="auto" w:line="360"/>
        <w:ind w:left="4260" w:right="566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uże przedsiębiorstwo</w:t>
      </w:r>
    </w:p>
    <w:p>
      <w:pPr>
        <w:pStyle w:val="Normal"/>
        <w:spacing w:lineRule="auto" w:line="360"/>
        <w:ind w:left="567" w:right="56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1</w:t>
      </w:r>
      <w:r>
        <w:rPr>
          <w:rFonts w:cs="Calibri" w:ascii="Calibri" w:hAnsi="Calibri"/>
          <w:b/>
          <w:bCs/>
        </w:rPr>
        <w:t xml:space="preserve"> PODSTAWOWE INFORMA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/>
      </w:pPr>
      <w:r>
        <w:rPr>
          <w:rFonts w:cs="Calibri" w:ascii="Calibri" w:hAnsi="Calibri"/>
        </w:rPr>
        <w:t>Konkurs prowadzony jest pod nazwą LUBUSKIE PERŁY SPOŁECZNEJ ODPOWIEDZIALNOŚCI PRZEDSIĘBIORST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567" w:right="566" w:hanging="0"/>
        <w:jc w:val="both"/>
        <w:rPr>
          <w:rFonts w:ascii="Calibri" w:hAnsi="Calibri" w:cs="Arial"/>
          <w:i/>
          <w:i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Konkurs jest realizowany w ramach projektu </w:t>
      </w:r>
      <w:r>
        <w:rPr>
          <w:rFonts w:cs="Calibri" w:ascii="Calibri" w:hAnsi="Calibri"/>
          <w:sz w:val="24"/>
          <w:szCs w:val="24"/>
          <w:lang w:val="pl-PL"/>
        </w:rPr>
        <w:t>„</w:t>
      </w:r>
      <w:r>
        <w:rPr>
          <w:rFonts w:cs="Calibri" w:ascii="Calibri" w:hAnsi="Calibri"/>
          <w:i/>
          <w:sz w:val="24"/>
          <w:szCs w:val="24"/>
        </w:rPr>
        <w:t xml:space="preserve">Działaj odpowiedzialnie! </w:t>
      </w:r>
      <w:r>
        <w:rPr>
          <w:rFonts w:cs="Calibri" w:ascii="Calibri" w:hAnsi="Calibri"/>
          <w:sz w:val="24"/>
          <w:szCs w:val="24"/>
        </w:rPr>
        <w:t>promocja społecznej odpowiedzialności biznesu w województwie lubuskim</w:t>
      </w:r>
      <w:r>
        <w:rPr>
          <w:rFonts w:cs="Calibri" w:ascii="Calibri" w:hAnsi="Calibri"/>
          <w:sz w:val="24"/>
          <w:szCs w:val="24"/>
          <w:lang w:val="pl-PL"/>
        </w:rPr>
        <w:t>”</w:t>
      </w:r>
      <w:r>
        <w:rPr>
          <w:rFonts w:cs="Calibri" w:ascii="Calibri" w:hAnsi="Calibri"/>
          <w:sz w:val="24"/>
          <w:szCs w:val="24"/>
        </w:rPr>
        <w:t>, współfinansowane</w:t>
      </w:r>
      <w:r>
        <w:rPr>
          <w:rFonts w:cs="Calibri" w:ascii="Calibri" w:hAnsi="Calibri"/>
          <w:sz w:val="24"/>
          <w:szCs w:val="24"/>
          <w:lang w:val="pl-PL"/>
        </w:rPr>
        <w:t>go</w:t>
      </w:r>
      <w:r>
        <w:rPr>
          <w:rFonts w:cs="Calibri" w:ascii="Calibri" w:hAnsi="Calibri"/>
          <w:sz w:val="24"/>
          <w:szCs w:val="24"/>
        </w:rPr>
        <w:t xml:space="preserve"> przez Unię Europejską w ramach Europejskieg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Funduszu Społecznego</w:t>
      </w:r>
      <w:r>
        <w:rPr>
          <w:rFonts w:cs="Calibri" w:ascii="Calibri" w:hAnsi="Calibri"/>
          <w:sz w:val="24"/>
          <w:szCs w:val="24"/>
          <w:lang w:val="pl-PL"/>
        </w:rPr>
        <w:t>, Priorytet VIII. Regionalne Kadry Gospodarki, Działanie 8.1. Rozwój pracowników i przedsiębiorstw w regonie, Poddziałanie 8.1.3. Wzmacnianie lokalnego partnerstwa na rzecz adaptacyj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em Konkursu jest Organizacja Pracodawców Ziemi Lubuskiej z siedzibą w Zielonej Górze, przy ulicy M. Reja 6, zwana dalej "</w:t>
      </w:r>
      <w:r>
        <w:rPr>
          <w:rFonts w:cs="Calibri" w:ascii="Calibri" w:hAnsi="Calibri"/>
          <w:b/>
          <w:bCs/>
        </w:rPr>
        <w:t>Organizatorem</w:t>
      </w:r>
      <w:r>
        <w:rPr>
          <w:rFonts w:cs="Calibri" w:ascii="Calibri" w:hAnsi="Calibri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organizatorem Konkursu jest Region Zielonogórski NSZZ Solidarność z siedzibą w Zielonej Górze przy ul. Lisowskiego 5, zwany dalej </w:t>
      </w:r>
      <w:r>
        <w:rPr>
          <w:rFonts w:cs="Calibri" w:ascii="Calibri" w:hAnsi="Calibri"/>
          <w:b/>
        </w:rPr>
        <w:t>„Współorganizatore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/>
      </w:pPr>
      <w:r>
        <w:rPr>
          <w:rFonts w:cs="Calibri" w:ascii="Calibri" w:hAnsi="Calibri"/>
        </w:rPr>
        <w:t xml:space="preserve">Konkurs rozpoczyna się 21 lutego 2013 roku i prowadzony będzie do dnia 31.12.2013 roku włącz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Konkursie jest bezpłatny i całkowicie dobrowo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adresowany jest do przedsiębiorstw mikro-, małych, średnich i dużych z obszaru województwa lubuskiego stosujących zasady społecznej odpowiedzialności biznesu (CSR) w praktyce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Konkursu jest wyłonienie najskuteczniejszych przedsiębiorstw z województwa lubuskiego stosujących zasady CSR oraz wypromowanie idei CSR poprzez przykłady dobrych praktyk.</w:t>
      </w:r>
    </w:p>
    <w:p>
      <w:pPr>
        <w:pStyle w:val="Normal"/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566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§ 2</w:t>
      </w:r>
      <w:r>
        <w:rPr>
          <w:rFonts w:cs="Calibri" w:ascii="Calibri" w:hAnsi="Calibri"/>
          <w:b/>
        </w:rPr>
        <w:t xml:space="preserve"> KAPITUŁA KONKURS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oraz Współorganizator Konkursu powołują Kapitułę Konkursu, którą reprezentować będą przedstawiciele środowisk pracodawców, pracowników, instytucji około biznesowych,  samorządu lokalnego oraz instytucji publicznych (po jednej osob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złonkowie Kapituły wybierają spośród siebie Przewodniczącego Kapituły na pierwszym posiedzeniu Kapituły. Członkowie Kapituły mogą wybrać spośród siebie Sekretarza Kapituły. Na wniosek Przewodniczącego, Kapituła może wybrać Wiceprzewodnicz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ituła Konkursu czuwa nad prawidłowym przebiegiem realizacji Konkursu. D</w:t>
      </w:r>
      <w:r>
        <w:rPr>
          <w:rFonts w:cs="Calibri" w:ascii="Calibri" w:hAnsi="Calibri"/>
          <w:color w:val="000000"/>
        </w:rPr>
        <w:t>okonuje oceny firm biorących udział w Konkursie, wyłania grupy firm nominowanych w Konkursie, prowadzi konsultacje z firmami nominowanymi, wyłania zwycięzców Konkursu, przyznaje i wręcza nagrody konkurs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ituła Konkursu może komunikować się różnorodnymi sposobami: poprzez osobiste spotkania, telefonicznie, mailowo, za pomocą innych dostępnych sposobów komunikacji. Z ustaleń Komisji Kapituły sporządzany jest pisemny protokół podpisywany przez wszystkich członków Kapituły Konkursowej i przechowywany jest przez Przewodniczącego w biurze Organiz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erdykt Kapituły jest ostateczny i nie podlega zaskarżeni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3</w:t>
      </w:r>
      <w:r>
        <w:rPr>
          <w:rFonts w:cs="Calibri" w:ascii="Calibri" w:hAnsi="Calibri"/>
          <w:b/>
          <w:bCs/>
        </w:rPr>
        <w:t xml:space="preserve"> WARUNKI UCZESTNICTWA W KONKUR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kursie może wziąć udział każde przedsiębiorstwo lub jego oddział, funkcjonujące (siedziba lub działalność) na terenie województwa lubuskiego, zwane dalej </w:t>
      </w:r>
      <w:r>
        <w:rPr>
          <w:rFonts w:cs="Calibri" w:ascii="Calibri" w:hAnsi="Calibri"/>
          <w:b/>
          <w:bCs/>
        </w:rPr>
        <w:t>"Uczestnikiem"</w:t>
      </w:r>
      <w:r>
        <w:rPr>
          <w:rFonts w:cs="Calibri" w:ascii="Calibri" w:hAnsi="Calibri"/>
        </w:rPr>
        <w:t>, z zastrzeżeniem postanowień pkt 2, 3 poniżej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możliwości udziału w Konkursie wyłączeni są przedsiębiorcy, których firmy są w trakcie likwidacji, bądź zostały postawione w stan upadł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kursie mogą brać udział firmy prowadzące działalność zgodnie z obowiązującymi regulacjami prawnymi w zakresie ich dotyczącym, oraz które stosują zasady s</w:t>
      </w:r>
      <w:r>
        <w:rPr>
          <w:rFonts w:cs="Calibri" w:ascii="Calibri" w:hAnsi="Calibri"/>
          <w:color w:val="000000"/>
        </w:rPr>
        <w:t>połecznej odpowiedzialności biznesu w praktyce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do Konkursu odbywa się poprzez złożenie formularza zgłoszeniowego Uczestnika (wzór dostępny na </w:t>
      </w:r>
      <w:hyperlink r:id="rId2">
        <w:r>
          <w:rPr>
            <w:rStyle w:val="InternetLink"/>
            <w:rFonts w:cs="Calibri" w:ascii="Calibri" w:hAnsi="Calibri"/>
          </w:rPr>
          <w:t>www.csr.opzl.pl</w:t>
        </w:r>
      </w:hyperlink>
      <w:r>
        <w:rPr>
          <w:rFonts w:cs="Calibri" w:ascii="Calibri" w:hAnsi="Calibri"/>
        </w:rPr>
        <w:t>) w biurze Organizatora lub Współorganiz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/>
      </w:pPr>
      <w:r>
        <w:rPr>
          <w:rFonts w:cs="Calibri" w:ascii="Calibri" w:hAnsi="Calibri"/>
        </w:rPr>
        <w:t>Zgłoszenie Uczestnika do udziału w Konkursie może zostać dokonane przez: osoby upoważnione do reprezentowania przedsiębiorstwa, pracowników przedsiębiorstwa, podmiot współpracujący, samorząd lokalny, organizację pozarządową, lub inny podmiot z zastrzeżeniem pkt 6 poni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zgłoszenie Uczestnika dokonywane jest przez pracowników, podmiot współpracujący, samorząd lokalny, organizację pozarządową lub inny podmiot oświadczenie Uczestnika umieszczone w formularzu zgłoszeniowym powinno zostać podpisane przez osobę upoważnioną do reprezentowania Uczest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udziału w Konkursie Uczestnik wyraża zgodę na udział w nim na zasadach określonych w niniejszym Regulaminie i akceptuje jego postanowienia. Poprzez przesłanie Zgłoszenia do Konkursu każdy z Uczestników wyraża zgodę na przetwarzanie jego danych osobowych zawartych w Zgłoszeniu dla potrzeb przeprowadzenia Konkursu zgodnie z przepisami ustawy z dnia 29 sierpnia 1997 roku o ochronie danych osobowych (Dz.U. z 1997r. Nr 133 poz. 883 ze zm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§ 4</w:t>
      </w:r>
      <w:r>
        <w:rPr>
          <w:rFonts w:cs="Calibri" w:ascii="Calibri" w:hAnsi="Calibri"/>
          <w:b/>
          <w:bCs/>
        </w:rPr>
        <w:t xml:space="preserve"> KRYTERIA WERYFIKACYJNE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1. Poprawność formalna zgłoszeń Uczestników weryfikowana jest przez pracowników Organizatora i Współorganizatora Konkursu. W przypadku stwierdzenia uchybień Uczestnik proszony jest o poprawki i uzupełnienia w terminie 14 dni. Po uzupełnieniu zgłoszenia, przekazywane jest ono do oceny merytorycznej Kapitule Konkursu. W przypadku nie uzupełnienia zgłoszenia przez Uczestnika w wyznaczonym terminie zgłoszenie nie podlega dalszej oceni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/>
      </w:pPr>
      <w:r>
        <w:rPr>
          <w:rFonts w:cs="Calibri" w:ascii="Calibri" w:hAnsi="Calibri"/>
        </w:rPr>
        <w:t>2. Kapituła Konkursu dokonuje merytorycznej oceny poprawnych formalnie zgłoszeń Uczestników w sposób rzetelny i bezstronny przydzielając punkty od 1 do 8 poniższym kryteriom weryfikacyjnym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- lokalny rynek pracy (m.in. organizacja pracy w firmie, relacje z pracownikami w tym zasada równości szans kobiet i mężczyzn)</w:t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>waga punktacji: 3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- środowisko naturalne (m.in. działania w celu ochrony środowiska naturalnego i minimalizowania skutków działalności)</w:t>
        <w:tab/>
        <w:tab/>
        <w:tab/>
        <w:tab/>
        <w:tab/>
      </w:r>
      <w:r>
        <w:rPr>
          <w:rFonts w:cs="Calibri" w:ascii="Calibri" w:hAnsi="Calibri"/>
          <w:b/>
          <w:i/>
        </w:rPr>
        <w:t>waga punktacji: 3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- zaangażowanie społeczne (m.in. działalność na rzecz społeczności lokalnych, zaangażowanie w działalność społeczną)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>waga punktacji: 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/>
      </w:pPr>
      <w:r>
        <w:rPr>
          <w:rFonts w:cs="Calibri" w:ascii="Calibri" w:hAnsi="Calibri"/>
          <w:b/>
        </w:rPr>
        <w:t>- uczciwe praktyki rynkowe (m.in. relacje z kontrahentami, partnerami biznesowymi, klientami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 xml:space="preserve">waga punktacji: 2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Każdy z członków Kapituły Konkursu ocenia każde zgłoszenie za pomocą karty oceny przyznając odpowiednią liczbę punktów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by Uczestnik mógł znaleźć się na liście rankingowej i mógł przejść do dalszego etapu konkursu (uzyskanie nominacji) musi uzyskać w każdym z obszarów przynajmniej po 1 pkt, w sumie minimum 10 pkt, co stanowi jedną ósmą maksymalnej ilości punktów do zdobycia (maksymalnie 80 pkt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o dokonaniu oceny wszystkich zgłoszeń przez każdego z członków Kapituły Konkursu, sporządzone zostają listy rankingowe przedsiębiorstw dla każdej z czterech kategorii – najpóźniej do dnia 14 czerwca 2013 r. Punkty przyznane przez poszczególnych członków Kapituły Konkursu są sumowane i obliczana jest średnia arytmetyczn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Trzech Uczestników z najwyższą punktacją z każdej listy rankingowej, otrzyma nominację i przejdzie do kolejnego etapu konkursu – konsultacji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Konsultacje będą polegały na spotkaniu z Członkami Kapituły przedstawicieli nominowanych do nagrody Uczestników. Będą prowadzone w formie krótkiej prezentacji Uczestnika oraz rozmów z Członkami Kapituły. Informacja o terminie i miejscu konsultacji zostanie przekazana Uczestnikom z siedmiodniowym wyprzedzenie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Członkowie Kapituły na podstawie rozmów z przedstawicielami Uczestników, dokonują ponownej oceny zgodnie z kryteriami weryfikacyjnymi. Ostateczna liczba punktów przyznanych Uczestnikowi stanowi sumę z oceny pierwszej i drugiej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Zwycięzcami w poszczególnych kategoriach zostają przedsiębiorstwa, które zdobyły największą liczbę punktów. </w:t>
      </w:r>
      <w:r>
        <w:rPr>
          <w:rFonts w:cs="Calibri" w:ascii="Calibri" w:hAnsi="Calibri"/>
          <w:bCs/>
          <w:color w:val="000000"/>
        </w:rPr>
        <w:t>W szczególnych przypadkach np. gdy różnica punktów w ocenie będzie niewielka, rzędu 1-2 pkt. Kapituła Konkursu może podjąć decyzję o przyznaniu równorzędnego zwycięstwa kilku firmo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 Kapituła Konkursu zastrzega sobie możliwość przyznania wyróżnień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5</w:t>
      </w:r>
      <w:r>
        <w:rPr>
          <w:rFonts w:cs="Calibri" w:ascii="Calibri" w:hAnsi="Calibri"/>
          <w:b/>
          <w:bCs/>
        </w:rPr>
        <w:t xml:space="preserve"> ZASADY KONKURSU I JEGO PRZEBI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two w Konkursie jest nieodpłat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kursu można złożyć tylko 1 zgłoszenie dotyczące jednego Uczestni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/>
      </w:pPr>
      <w:r>
        <w:rPr>
          <w:rFonts w:cs="Calibri" w:ascii="Calibri" w:hAnsi="Calibri"/>
        </w:rPr>
        <w:t>Organizatorowi oraz Współorganizatorowi przysługuje prawo weryfikacji danych lub wezwania do uzupełnienia Zgłoszenia w wyznaczo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rPr>
          <w:rFonts w:ascii="Calibri" w:hAnsi="Calibri" w:cs="Calibri"/>
        </w:rPr>
      </w:pPr>
      <w:r>
        <w:rPr>
          <w:rFonts w:cs="Calibri" w:ascii="Calibri" w:hAnsi="Calibri"/>
        </w:rPr>
        <w:t>Do Konkursu zostaną dopuszczone przez Organizatora wyłącznie te Zgłoszenia, które spełnią łącznie następujące warunki:</w:t>
        <w:br/>
        <w:t xml:space="preserve">(a) Zgłoszenie zostanie dostarczone w terminie 21.02.2013 – 31.05.2013 r. do biura Organizatora lub Współorganizatora osobiście lub pocztą na wskazane w Regulaminie adresy, bądź faksem 68 327 18 81 lub drogą elektroniczną </w:t>
      </w:r>
      <w:hyperlink r:id="rId3">
        <w:r>
          <w:rPr>
            <w:rStyle w:val="InternetLink"/>
            <w:rFonts w:cs="Calibri" w:ascii="Calibri" w:hAnsi="Calibri"/>
          </w:rPr>
          <w:t>biuro@opzl.pl</w:t>
        </w:r>
      </w:hyperlink>
      <w:r>
        <w:rPr>
          <w:rFonts w:cs="Calibri" w:ascii="Calibri" w:hAnsi="Calibri"/>
        </w:rPr>
        <w:t xml:space="preserve">. W przypadku przesłania  zgłoszenia faksem lub drogą elektroniczną Uczestnik zobowiązany jest do dostarczenia oryginału zgłoszenia. </w:t>
        <w:br/>
        <w:t>(b) Organizator potwierdzi fakt otrzymania zgłoszenia w określonym terminie i jego poprawność formalną na wskazany przez Uczestnika w zgłoszeniu adres oraz adres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eczna ocena zgłoszeń przez członków Kapituły Konkursu zostanie zakończona do dnia 31 sierpnia 2013 r. Lista zwycięzców i wyróżnionych Uczestników zostanie opublikowana na stronie projektu </w:t>
      </w:r>
      <w:hyperlink r:id="rId4">
        <w:r>
          <w:rPr>
            <w:rStyle w:val="InternetLink"/>
            <w:rFonts w:cs="Calibri" w:ascii="Calibri" w:hAnsi="Calibri"/>
          </w:rPr>
          <w:t>www.csr.opzl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z przebiegu prac Kapituły Konkursu zostanie złożony w siedzibie Organizatora do dnia 31 sierpnia 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ł Konkursu oraz uroczyste ogłoszenie zwycięzców i wyróżnionych, wręczenie dyplomów i nagród obędzie się w dniu konferencji kończącej projekt (grudzień 2013 r.) w Gorzowie Wlkp. lub w Zielonej Górze. Szczegółowy termin oraz miejsce zostaną określone w terminie późniejszym, a informacja zostanie przekazana Uczestnikom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ogłoszeniu zwycięzców i wyróżnionych Uczestnikach w Konkursie pojawi się również na stronach internetowych Organizatora </w:t>
      </w:r>
      <w:hyperlink r:id="rId5">
        <w:r>
          <w:rPr>
            <w:rStyle w:val="InternetLink"/>
            <w:rFonts w:cs="Calibri" w:ascii="Calibri" w:hAnsi="Calibri"/>
            <w:bCs/>
          </w:rPr>
          <w:t>www.opzl.pl</w:t>
        </w:r>
      </w:hyperlink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spółorganizatora</w:t>
      </w:r>
      <w:r>
        <w:rPr>
          <w:rFonts w:cs="Calibri" w:ascii="Calibri" w:hAnsi="Calibri"/>
          <w:b/>
          <w:bCs/>
        </w:rPr>
        <w:t xml:space="preserve"> </w:t>
      </w:r>
      <w:hyperlink r:id="rId6">
        <w:r>
          <w:rPr>
            <w:rStyle w:val="InternetLink"/>
            <w:rFonts w:cs="Calibri" w:ascii="Calibri" w:hAnsi="Calibri"/>
            <w:bCs/>
          </w:rPr>
          <w:t>www.solidarnosc.zgora.pl</w:t>
        </w:r>
      </w:hyperlink>
      <w:r>
        <w:rPr>
          <w:rFonts w:cs="Calibri" w:ascii="Calibri" w:hAnsi="Calibri"/>
          <w:bCs/>
        </w:rPr>
        <w:t xml:space="preserve">  w Magazynie Biznes Lubuski, w dzienniku Gazeta Lubuska oraz w innych środkach masowego przekazu o zasięgu regionalnym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9. Kapituła Konkursu przyzna zwycięzcom oraz wyróżnionym Uczestnikom nagrody zgodnie z </w:t>
      </w:r>
      <w:r>
        <w:rPr>
          <w:rFonts w:cs="Calibri" w:ascii="Calibri" w:hAnsi="Calibri"/>
          <w:bCs/>
          <w:color w:val="000000"/>
        </w:rPr>
        <w:t>§ 6 niniejszego Regulamin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 6 </w:t>
      </w:r>
      <w:r>
        <w:rPr>
          <w:rFonts w:cs="Calibri" w:ascii="Calibri" w:hAnsi="Calibri"/>
          <w:b/>
          <w:bCs/>
        </w:rPr>
        <w:t>NAGROD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Każdy z Uczestników Konkursu, którego zgłoszenie zostało dopuszczone do Konkursu zgodnie </w:t>
        <w:br/>
        <w:t>z Regulaminem, otrzyma jako nagrodę za udział w Konkursie certyfikat uczestnictwa wystawiony przez Organizatora oraz Współorganizatora. Zwycięzcy otrzymają dyplomy oraz statuetki. Wyróżnieni uczestnicy otrzymają dyplomy. Ponadto zwycięzcy konkursu będą bohaterami reportażu filmowego „CSR w biznesie – promocja dobrych praktyk lubuskich przedsiębiorstw” oraz zostaną zaprezentowani w Katalogu Dobrych Praktyk (publikacja projektu w formie albumu). Wyróżnieni w konkursie Uczestnicy zostaną zaprezentowani w Katalogu Dobrych Praktyk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/>
      </w:pPr>
      <w:r>
        <w:rPr>
          <w:rFonts w:cs="Calibri" w:ascii="Calibri" w:hAnsi="Calibri"/>
        </w:rPr>
        <w:t>2. Zwycięzcy oraz wyróżnieni Uczestnicy są zobowiązany do udziału, w uzgodnionym z Organizatorem zakresie, w wyżej wymienionych działaniach promocyjnych związanych z Konkursem, w tym poprzez wykorzystanie imienia, nazwiska, innych danych oraz głosu lub wizerunku Zwycięzcy, zgodnie z przepisami ustawy z dnia 29 sierpnia 1997 roku o ochronie danych osobowych (Dz.U. z 1997r. Nr 133 poz. 883 ze zm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 7 </w:t>
      </w:r>
      <w:r>
        <w:rPr>
          <w:rFonts w:cs="Calibri" w:ascii="Calibri" w:hAnsi="Calibri"/>
          <w:b/>
          <w:bCs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/>
      </w:pPr>
      <w:r>
        <w:rPr>
          <w:rFonts w:cs="Calibri" w:ascii="Calibri" w:hAnsi="Calibri"/>
        </w:rPr>
        <w:t xml:space="preserve">Administratorem danych osobowych Uczestników, przetwarzanych w związku z Konkursem, są Organizator oraz Współorganizat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oraz Współorganizator zastrzegają sobie prawo zmiany okresu trwania poszczególnych etapów Konkursu, zmiany warunków Konkursu oraz nagród w Konkursie, o czym powiadomią Uczestników Konkursu na stronie internetowej projektu </w:t>
      </w:r>
      <w:hyperlink r:id="rId7">
        <w:r>
          <w:rPr>
            <w:rStyle w:val="InternetLink"/>
            <w:rFonts w:cs="Calibri" w:ascii="Calibri" w:hAnsi="Calibri"/>
          </w:rPr>
          <w:t>www.csr.opzl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Konkursu jest dostępny do wglądu i publicznej wiadomości w siedzibie Organizatora, w siedzibie Współorganizatora oraz na stronie internetowej projektu </w:t>
      </w:r>
      <w:hyperlink r:id="rId8">
        <w:r>
          <w:rPr>
            <w:rStyle w:val="InternetLink"/>
            <w:rFonts w:cs="Calibri" w:ascii="Calibri" w:hAnsi="Calibri"/>
          </w:rPr>
          <w:t>www.csr.opzl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 reklamowo-promocyjne dotyczące Konkursu mają jedynie charakter informacyjny. Wiążącą moc prawną mają wyłącznie postanowienia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a korespondencja do Organizatora powinna być kierowana na adres Organizacja Pracodawców Ziemi Lubuskiej, ul. Reja 6, 65-076 Zielona Góra. Wszelka korespondencja do Współorganizatora powinna być kierowana na adres Region Zielonogórski NSZZ Solidarność, ul. Lisowskiego 5, 65-072 Zielona Gó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/>
      </w:pPr>
      <w:r>
        <w:rPr>
          <w:rFonts w:cs="Calibri" w:ascii="Calibri" w:hAnsi="Calibri"/>
        </w:rPr>
        <w:t>Wszelkie ewentualne spory, mogące wyniknąć w związku z realizacją Konkursu lub interpretacją postanowień niniejszego Regulaminu poddane będą pod rozstrzygnięcie sądu właściwego miejscowo dla siedziby Organiza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ym Regulaminem zastosowanie mają właściwe przepisy prawa pol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 Regulamin wchodzi w życie z chwilą jego przyjęc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, Współorganizator oraz członkowie Kapituły Konkursu deklarują pełną poufność danych Uczestników przekazanych im podczas realizacji Konkurs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o dnia 22 sierpnia 2013 roku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Kapituły Konkursu:</w:t>
      </w:r>
    </w:p>
    <w:p>
      <w:pPr>
        <w:pStyle w:val="Normal"/>
        <w:tabs>
          <w:tab w:val="clear" w:pos="708"/>
          <w:tab w:val="left" w:pos="851" w:leader="none"/>
        </w:tabs>
        <w:ind w:left="567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bastian Ciemnoczołowski, Zrzeszenie Prezydentów, Burmistrzów i Wójtów Województwa Lubuskiego, Miasto Kargowa</w:t>
      </w:r>
    </w:p>
    <w:p>
      <w:pPr>
        <w:pStyle w:val="Normal"/>
        <w:tabs>
          <w:tab w:val="clear" w:pos="708"/>
          <w:tab w:val="left" w:pos="851" w:leader="none"/>
        </w:tabs>
        <w:ind w:left="567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bigniew Gajewski, PKPP Lewiatan, rządowy Zespół ds. Społecznej Odpowiedzialności Przedsiębiorstw</w:t>
      </w:r>
    </w:p>
    <w:p>
      <w:pPr>
        <w:pStyle w:val="Normal"/>
        <w:tabs>
          <w:tab w:val="clear" w:pos="708"/>
          <w:tab w:val="left" w:pos="851" w:leader="none"/>
        </w:tabs>
        <w:ind w:left="567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zysztof Irek, OPZL, Aglomeracja Zielonogórska (z up. Bogumiła Ulanowska, sekretarz OPZL)</w:t>
      </w:r>
    </w:p>
    <w:p>
      <w:pPr>
        <w:pStyle w:val="Normal"/>
        <w:tabs>
          <w:tab w:val="clear" w:pos="708"/>
          <w:tab w:val="left" w:pos="851" w:leader="none"/>
        </w:tabs>
        <w:ind w:left="567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ciej Jankowski, Region Zielonogórski NSZZ Solidarność</w:t>
      </w:r>
    </w:p>
    <w:p>
      <w:pPr>
        <w:pStyle w:val="Normal"/>
        <w:tabs>
          <w:tab w:val="clear" w:pos="708"/>
          <w:tab w:val="left" w:pos="851" w:leader="none"/>
        </w:tabs>
        <w:ind w:left="567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ranciszek Grześkowiak, Okręgowy Inspektorat Pracy (z up. Zdzisław Klim, Z-ca Okręgowego Inspektora Pracy)</w:t>
      </w:r>
    </w:p>
    <w:p>
      <w:pPr>
        <w:pStyle w:val="Normal"/>
        <w:tabs>
          <w:tab w:val="clear" w:pos="708"/>
          <w:tab w:val="left" w:pos="851" w:leader="none"/>
        </w:tabs>
        <w:ind w:left="567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łgorzata Szablowska, Wojewódzki Inspektorat Ochrony Środowiska (z up. Andrzej Uchman, Naczelnik Wydziału Inspekcji)</w:t>
      </w:r>
    </w:p>
    <w:p>
      <w:pPr>
        <w:pStyle w:val="Normal"/>
        <w:tabs>
          <w:tab w:val="clear" w:pos="708"/>
          <w:tab w:val="left" w:pos="851" w:leader="none"/>
        </w:tabs>
        <w:ind w:left="567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56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Kazimierz Szymański, Wojewódzki Inspektorat Inspekcji Handlowej 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270</wp:posOffset>
          </wp:positionH>
          <wp:positionV relativeFrom="paragraph">
            <wp:posOffset>85090</wp:posOffset>
          </wp:positionV>
          <wp:extent cx="1331595" cy="469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823085</wp:posOffset>
          </wp:positionH>
          <wp:positionV relativeFrom="paragraph">
            <wp:posOffset>104775</wp:posOffset>
          </wp:positionV>
          <wp:extent cx="835660" cy="449580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040" w:leader="none"/>
        <w:tab w:val="right" w:pos="9180" w:leader="none"/>
      </w:tabs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267960</wp:posOffset>
          </wp:positionH>
          <wp:positionV relativeFrom="paragraph">
            <wp:posOffset>3810</wp:posOffset>
          </wp:positionV>
          <wp:extent cx="1169035" cy="33591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3754755</wp:posOffset>
          </wp:positionH>
          <wp:positionV relativeFrom="paragraph">
            <wp:posOffset>635</wp:posOffset>
          </wp:positionV>
          <wp:extent cx="733425" cy="29781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37235" cy="29400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</w:p>
  <w:p>
    <w:pPr>
      <w:pStyle w:val="Normal"/>
      <w:tabs>
        <w:tab w:val="clear" w:pos="708"/>
        <w:tab w:val="center" w:pos="5040" w:leader="none"/>
        <w:tab w:val="right" w:pos="91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50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 ramach Europejskiego Funduszu Społecznego oraz z budżetu państwa</w:t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center" w:pos="5040" w:leader="none"/>
        <w:tab w:val="right" w:pos="9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360" w:after="0"/>
      <w:ind w:left="567" w:hanging="0"/>
      <w:rPr>
        <w:rFonts w:ascii="Tahoma" w:hAnsi="Tahoma" w:cs="Tahoma"/>
        <w:b/>
        <w:b/>
        <w:sz w:val="28"/>
        <w:szCs w:val="28"/>
        <w:lang w:val="en-US" w:eastAsia="en-US"/>
      </w:rPr>
    </w:pPr>
    <w:r>
      <w:rPr>
        <w:rFonts w:cs="Tahoma" w:ascii="Tahoma" w:hAnsi="Tahom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36830</wp:posOffset>
          </wp:positionH>
          <wp:positionV relativeFrom="paragraph">
            <wp:posOffset>-556260</wp:posOffset>
          </wp:positionV>
          <wp:extent cx="1786255" cy="173291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73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26080</wp:posOffset>
              </wp:positionH>
              <wp:positionV relativeFrom="paragraph">
                <wp:posOffset>-373380</wp:posOffset>
              </wp:positionV>
              <wp:extent cx="3752850" cy="1377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377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30669F"/>
                              <w:sz w:val="22"/>
                              <w:szCs w:val="22"/>
                            </w:rPr>
                            <w:t xml:space="preserve">Działaj odpowiedzialnie! 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30669F"/>
                              <w:sz w:val="22"/>
                              <w:szCs w:val="22"/>
                            </w:rPr>
                            <w:t xml:space="preserve">promocja społecznej odpowiedzialności </w:t>
                            <w:br/>
                            <w:t>biznesu w województwie lubuskim.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color w:val="30669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0669F"/>
                              <w:sz w:val="22"/>
                              <w:szCs w:val="22"/>
                            </w:rPr>
                            <w:t>Biuro projektu: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30669F"/>
                              <w:sz w:val="22"/>
                              <w:szCs w:val="22"/>
                            </w:rPr>
                            <w:br/>
                            <w:t>Organizacja Pracodawców Ziemi Lubuskiej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30669F"/>
                              <w:sz w:val="22"/>
                              <w:szCs w:val="22"/>
                            </w:rPr>
                            <w:t>ul. Reja 6, 65-076 Zielona Góra</w:t>
                            <w:br/>
                            <w:t xml:space="preserve">tel./fax +48 68 327 18 81 </w:t>
                            <w:br/>
                            <w:t>www.csr.opzl.pl</w:t>
                          </w:r>
                          <w:r>
                            <w:rPr>
                              <w:color w:val="30669F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color w:val="30669F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04085" cy="425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813" r="-12" b="-8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4085" cy="42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color w:val="30669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0669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08.5pt;mso-wrap-distance-left:9.05pt;mso-wrap-distance-right:9.05pt;mso-wrap-distance-top:0pt;mso-wrap-distance-bottom:0pt;margin-top:-29.4pt;mso-position-vertical-relative:text;margin-left:23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i/>
                        <w:color w:val="30669F"/>
                        <w:sz w:val="22"/>
                        <w:szCs w:val="22"/>
                      </w:rPr>
                      <w:t xml:space="preserve">Działaj odpowiedzialnie! </w:t>
                      <w:br/>
                    </w:r>
                    <w:r>
                      <w:rPr>
                        <w:rFonts w:cs="Calibri" w:ascii="Calibri" w:hAnsi="Calibri"/>
                        <w:color w:val="30669F"/>
                        <w:sz w:val="22"/>
                        <w:szCs w:val="22"/>
                      </w:rPr>
                      <w:t xml:space="preserve">promocja społecznej odpowiedzialności </w:t>
                      <w:br/>
                      <w:t>biznesu w województwie lubuskim.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>
                        <w:color w:val="30669F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30669F"/>
                        <w:sz w:val="22"/>
                        <w:szCs w:val="22"/>
                      </w:rPr>
                      <w:t>Biuro projektu:</w:t>
                    </w:r>
                    <w:r>
                      <w:rPr>
                        <w:rFonts w:cs="Calibri" w:ascii="Calibri" w:hAnsi="Calibri"/>
                        <w:b/>
                        <w:color w:val="30669F"/>
                        <w:sz w:val="22"/>
                        <w:szCs w:val="22"/>
                      </w:rPr>
                      <w:br/>
                      <w:t>Organizacja Pracodawców Ziemi Lubuskiej</w:t>
                      <w:br/>
                    </w:r>
                    <w:r>
                      <w:rPr>
                        <w:rFonts w:cs="Calibri" w:ascii="Calibri" w:hAnsi="Calibri"/>
                        <w:color w:val="30669F"/>
                        <w:sz w:val="22"/>
                        <w:szCs w:val="22"/>
                      </w:rPr>
                      <w:t>ul. Reja 6, 65-076 Zielona Góra</w:t>
                      <w:br/>
                      <w:t xml:space="preserve">tel./fax +48 68 327 18 81 </w:t>
                      <w:br/>
                      <w:t>www.csr.opzl.pl</w:t>
                    </w:r>
                    <w:r>
                      <w:rPr>
                        <w:color w:val="30669F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color w:val="30669F"/>
                        <w:sz w:val="16"/>
                        <w:szCs w:val="16"/>
                      </w:rPr>
                      <w:drawing>
                        <wp:inline distT="0" distB="0" distL="0" distR="0">
                          <wp:extent cx="2204085" cy="42545"/>
                          <wp:effectExtent l="0" t="0" r="0" b="0"/>
                          <wp:docPr id="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813" r="-12" b="-8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4085" cy="42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color w:val="30669F"/>
                        <w:sz w:val="16"/>
                        <w:szCs w:val="16"/>
                      </w:rPr>
                    </w:pPr>
                    <w:r>
                      <w:rPr>
                        <w:color w:val="30669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252" w:firstLine="3828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.opzl.pl/" TargetMode="External"/><Relationship Id="rId3" Type="http://schemas.openxmlformats.org/officeDocument/2006/relationships/hyperlink" Target="mailto:biuro@opzl.pl" TargetMode="External"/><Relationship Id="rId4" Type="http://schemas.openxmlformats.org/officeDocument/2006/relationships/hyperlink" Target="http://www.csr.opzl.pl/" TargetMode="External"/><Relationship Id="rId5" Type="http://schemas.openxmlformats.org/officeDocument/2006/relationships/hyperlink" Target="http://www.opzl.pl/" TargetMode="External"/><Relationship Id="rId6" Type="http://schemas.openxmlformats.org/officeDocument/2006/relationships/hyperlink" Target="http://www.solidarnosc.zgora.pl/" TargetMode="External"/><Relationship Id="rId7" Type="http://schemas.openxmlformats.org/officeDocument/2006/relationships/hyperlink" Target="http://www.csr.opzl.pl/" TargetMode="External"/><Relationship Id="rId8" Type="http://schemas.openxmlformats.org/officeDocument/2006/relationships/hyperlink" Target="http://www.csr.opzl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53:00Z</dcterms:created>
  <dc:creator>user</dc:creator>
  <dc:description/>
  <dc:language>en-US</dc:language>
  <cp:lastModifiedBy>Agnieszka</cp:lastModifiedBy>
  <cp:lastPrinted>2013-02-07T11:56:00Z</cp:lastPrinted>
  <dcterms:modified xsi:type="dcterms:W3CDTF">2013-08-26T12:53:00Z</dcterms:modified>
  <cp:revision>2</cp:revision>
  <dc:subject/>
  <dc:title/>
</cp:coreProperties>
</file>